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jc w:val="center"/>
        <w:rPr/>
      </w:pPr>
      <w:r>
        <w:rPr/>
        <w:t>Eötvös Lóránd Szakkollégium Környezetvédelmi Műhely:</w:t>
      </w:r>
    </w:p>
    <w:p>
      <w:pPr>
        <w:pStyle w:val="NormlWeb"/>
        <w:spacing w:before="0" w:after="0"/>
        <w:jc w:val="center"/>
        <w:rPr/>
      </w:pPr>
      <w:r>
        <w:rPr/>
        <w:t>Borbélyné Balogh Katalin: Városfejlesztési stratégiák, városfejlesztés</w:t>
      </w:r>
    </w:p>
    <w:p>
      <w:pPr>
        <w:pStyle w:val="NormlWeb"/>
        <w:spacing w:before="0" w:after="0"/>
        <w:jc w:val="center"/>
        <w:rPr/>
      </w:pPr>
      <w:r>
        <w:rPr/>
        <w:t>2012. október 29.</w:t>
      </w:r>
    </w:p>
    <w:p>
      <w:pPr>
        <w:pStyle w:val="NormlWeb"/>
        <w:ind w:firstLine="708"/>
        <w:jc w:val="both"/>
        <w:rPr/>
      </w:pPr>
      <w:r>
        <w:rPr/>
        <w:t>Az előadás fő témája a városfejlesztés munkafolyamatának bemutatása Kecskemét példáján. A Kecskemét Megyei Jogú Város Közgyűlése a település fejlődése érdekében az elmúlt évek során számos fejlesztési dokumentumot és programot készített, melyekben a megfogalmazott irányelvek és kitűzött célok megvalósítása érdekében a város minden szereplőjével közösen komoly erőfeszítéseket tett.</w:t>
      </w:r>
    </w:p>
    <w:p>
      <w:pPr>
        <w:pStyle w:val="NormlWeb"/>
        <w:ind w:firstLine="708"/>
        <w:jc w:val="both"/>
        <w:rPr/>
      </w:pPr>
      <w:r>
        <w:rPr/>
        <w:t xml:space="preserve">Az </w:t>
      </w:r>
      <w:r>
        <w:rPr>
          <w:bCs/>
        </w:rPr>
        <w:t>Integrált Városfejlesztési Stratégia</w:t>
      </w:r>
      <w:r>
        <w:rPr/>
        <w:t xml:space="preserve"> (továbbiakban: IVS), mint új tervezési dokumentum létrejöttét mind az uniós fejlesztési források igénybevételéhez szükséges feltételek, mind a meglévő jogszabályok által szabályozott tervezési-rendezési dokumentumok szükségessé tették. Az IVS egy olyan középtávú (7-8 évre szóló), stratégiai célokra építő, átfogó szemléletű, „megvalósítás orientált” várostervezési dokumentum, mely meghatározza, illetve megalapozza a város középtávú fejlesztését. </w:t>
      </w:r>
      <w:r>
        <w:rPr>
          <w:bCs/>
        </w:rPr>
        <w:t>Célja a városokban a területi alapú, meghatározott városrészekre építő, de komplex szemléletű várostervezés és - fejlesztés megvalósítása</w:t>
      </w:r>
      <w:r>
        <w:rPr/>
        <w:t>.</w:t>
      </w:r>
    </w:p>
    <w:p>
      <w:pPr>
        <w:pStyle w:val="NormlWeb"/>
        <w:spacing w:before="280" w:after="280"/>
        <w:ind w:firstLine="708"/>
        <w:jc w:val="both"/>
        <w:rPr/>
      </w:pPr>
      <w:bookmarkStart w:id="0" w:name="_GoBack"/>
      <w:bookmarkEnd w:id="0"/>
      <w:r>
        <w:rPr/>
        <w:t xml:space="preserve">Az IVS azt az integrált, </w:t>
      </w:r>
      <w:r>
        <w:rPr>
          <w:bCs/>
        </w:rPr>
        <w:t xml:space="preserve">területi alapú tervezési szemléletet </w:t>
      </w:r>
      <w:r>
        <w:rPr/>
        <w:t xml:space="preserve">kívánja megjeleníteni, mely ötvözi a különböző szakpolitikai megközelítéseket (pl. gazdaságfejlesztés, környezeti fejlesztés, közlekedésfejlesztés, társadalmi célok megvalósítása, stb.), összefogja és ütközteti az érintett partnerek (üzleti szektor, civil szektor, közszféra szereplői, lakosság) véleményeit, elvárásait, melyeket a tervezés során az önkormányzat figyelembe vesz a városfejlesztési döntéseiben. </w:t>
      </w:r>
      <w:r>
        <w:rPr>
          <w:bCs/>
        </w:rPr>
        <w:t>Az integrált megközelítés további eleme, hogy a fejlesztési célokat, a megvalósítandó programokat, a finanszírozás lehetséges forrásait, a beruházás, a fenntartás és nyomon követés (monitoring) különböző szakaszait egységes rendszerben kezeli.</w:t>
      </w:r>
      <w:r>
        <w:rPr/>
        <w:t xml:space="preserve"> Az IVS készítésének alapját képezi, hogy a közösségi források csak olyan beruházásokat támogassanak, amelyeket a piac nem képes elvégezni. Az IVS alapvető feladata tehát, hogy meghatározza, és megfelelően előkészítse a városi fejlesztési programokat és megtalálja a piaci és közösségi (pl. önkormányzati) beruházások közötti egyensúly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0495" cy="9023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115" cy="7327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500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right="0" w:hanging="0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4:00Z</dcterms:created>
  <dc:creator>Rendszergazda</dc:creator>
  <dc:description/>
  <cp:keywords/>
  <dc:language>en-US</dc:language>
  <cp:lastModifiedBy>zoli</cp:lastModifiedBy>
  <cp:lastPrinted>2011-08-25T09:08:00Z</cp:lastPrinted>
  <dcterms:modified xsi:type="dcterms:W3CDTF">2013-02-06T11:36:00Z</dcterms:modified>
  <cp:revision>8</cp:revision>
  <dc:subject/>
  <dc:title>átadás átvételi</dc:title>
</cp:coreProperties>
</file>