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hd w:fill="FFFFFF" w:val="clear"/>
        </w:rPr>
        <w:t>Eötvös Lóránd Szakkollégium – Környezetvédelmi Műhely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Buday Bence: Virtuális világítótornyok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012. december 14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A Budapesten elhelyezkedő Liszt Ferenc Nemzetközi Repülőtér ma Magyarország legnagyobb és egyben legforgalmasabb repülőtere. Évente megközelítőleg 10 millió ember fordul meg rajta. A forgalom évről-évre növekszik, igaz a MALÉV csőd miatti gép és utas kiesés szemmel látható a statisztikai adatokon és magán a repülőtéren (melynek legfeltűnőbb jele a Terminal 1 bezárása), mégis ki lehet jelenteni, hogy a repülőgéppel történő utazás és szállítás egyre népszerűbb napjainkban. Ennek következtében indokolt a repülőtér és az irányítás fejlesztése egyaránt, hogy a biztonság maximális, a szolgáltatások pedig nemzetközi színvonalúak legyenek. „A légi közlekedésben a légi járművek és a forgalomirányítás hatékonyságára kell törekedni.”-[1] Az utasforgalom kiszolgálására tett lépések jól láthatók, értendő ez alatt, hogy megépült a kettes terminál és annak B része is, majd a kettőt teljesen összekötő SkyCourt. A repülőtéri irányítás sarokköve ma hazánkban a ferihegyi irányítótorony, mely még az 1980-as években épült. Mivel a toronyirányítás nem rendelkezik tartalék (virtuális) irányítótoronnyal, egy esetleges kényszerhelyzet következtében (mely lehet terrortámadás, környezeti katasztrófa, szükségszerű felújítás vagy műszaki probléma) a légiforgalmi szolgálat nem lenne képes a repülőtéri forgalom lebonyolítására, ami jelentős anyagi károkat okozhatna az utasoknak, a reptérnek és az irányító szolgálatnak is egyaránt. A szakdolgozat egyik célja, hogy bemutasson egy olyan megoldást, mely lehetővé teszi hazánk repülőterének csökkentett kapacitáson való üzemelését bármilyen kényszerhelyzeti probléma bekövetkezte után, akár egy órán belül is. Belátható, hogy a már meglévő torony környezetében (ill. a repülőtér területén) teljesen értelmetlen és gazdaságilag is indokolatlan lenne egy új irányítótorony kiépítése és annak felszerelése a legújabb technológiai elemekkel. Ráadásul az épület a kivitelezés előtt megkapta a legkedvezőbb pozíciót a repülőtér területén, így problémás lenne hasonló adottságú területelemet találni vagy létesíteni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A legkorszerűbb és egyben legpraktikusabb megoldás a már említett (kényszerhelyzeti) virtuális irányítótorony telepítése lenne. A virtuális irányítótorony egy olyan kommunikációs központ, melyből tökéletesen végrehajthatók ugyanazok a forgalomirányítási műveletek, mint az irányítótoronyból és képes tartani a megkövetelt biztonsági szintet anélkül, hogy a repülőtéren építési munkálatokat kellene végrehajtani. A munkaállomás, a kényszerhelyzeti központ agya, mely a repülőtér területén kívül, biztonságos környezetben helyezkedne el, a HungaroControl Magyar Légiforgalmi Szolgálat Zrt. tulajdonát képezné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A szakdolgozat második feladata bemutatni, hogy az esetleges kényszerhelyzeti virtuális irányítótorony szükségszerű aktiválása, milyen hatással lenne az óránkénti műveletszámok változására. Továbbá ismertet egy olyan megoldási lehetőséget, mely a torony működtetése esetén leegyszerűsíti a légi járatok számának széthúzását azon intervallumokon, melyekben azok meghaladják a rossz látási viszonyokra meghatározott kapacitásmaximumot. Végül pedig felvázolja a járatok indulási és érkezési időinek megváltozásából adódó problémákat és esetleges megoldásai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0495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0495" cy="902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115" cy="7327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DINPro-Bold;Arial" w:ascii="DINPro-Bold;Arial" w:hAnsi="DINPro-Bold;Arial"/>
        <w:i/>
        <w:iCs/>
        <w:sz w:val="20"/>
        <w:szCs w:val="20"/>
      </w:rPr>
      <w:t>TÁMOP-4.2.2/B-10/1-2010-0012 projekt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500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right="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9:00Z</dcterms:created>
  <dc:creator>Rendszergazda</dc:creator>
  <dc:description/>
  <cp:keywords/>
  <dc:language>en-US</dc:language>
  <cp:lastModifiedBy>zoli</cp:lastModifiedBy>
  <cp:lastPrinted>2011-08-25T09:08:00Z</cp:lastPrinted>
  <dcterms:modified xsi:type="dcterms:W3CDTF">2013-02-06T11:36:00Z</dcterms:modified>
  <cp:revision>6</cp:revision>
  <dc:subject/>
  <dc:title>átadás átvételi</dc:title>
</cp:coreProperties>
</file>