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hd w:fill="FFFFFF" w:val="clear"/>
        </w:rPr>
        <w:t>Eötvös Lóránd Szakkollégium – Környezetvédelmi Műhely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Faggyas Szabolcs: Élőhelykezelés a Kiskunsági Nemzeti Park területén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3. január 23.</w:t>
      </w:r>
    </w:p>
    <w:p>
      <w:pPr>
        <w:pStyle w:val="Normal"/>
        <w:shd w:fill="FFFFFF" w:val="clear"/>
        <w:spacing w:lineRule="atLeast" w:line="336" w:before="0" w:after="300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36" w:before="0" w:after="300"/>
        <w:ind w:firstLine="708"/>
        <w:jc w:val="both"/>
        <w:rPr/>
      </w:pPr>
      <w:r>
        <w:rPr>
          <w:color w:val="333333"/>
          <w:lang w:val="en-US"/>
        </w:rPr>
        <w:t xml:space="preserve">A válságban levő magyar állat tenyésztés egyik kitörési pontjaként szokták emlegetni őshonos, betegségeknek ellenálló, igénytelen állatfajtáink tenyésztésének lehetőségét. A nálunk őshonos fajták közös tulajdonsága, hogy tartásuk zömmel gyepre alapozott.Honfoglaló őseink által az ázsiai sztyeppékról hozott nomád állattartási módszerek a letelepedést követő évszázadokban sokat változtak. Hazánk messze földön híres állattenyésztése sokáig a rideg vagy szilaj módszerekre épült, a magyar szürkéket a nádasokban, ártereken, a bakonyi és szalontai sertéseket tölgyerdőkben, mocsarakban teleltették. A jószág csak akkor kapott egy kevés szénát, ha a hó vagy a fagy miatt már semmi egyéb táplálékot nem talált. A folyószabályozások, a lápok lecsapolása, a növekvő szántóterület, a külföldről érkező modernebb, produktívabb belterjes módszerek, az egyre nagyobb szervestrágyaigény lassan elsorvasztotta az ősi, nomád hagyományokat nyomokban őrző rideg pásztorvilágot. A félszilaj tartásban aztán már hangsúlyosabbá vált a téli takarmányozás, a tavasztól késő őszig legeltetett állatokat télen istállóban tartották. Az elmúlt évszázadokban a félszilaj állattartás vált uralkodóvá, így a hagyományos gyepgazdálkodás szerves részét képezte a kaszálás, forgatás, gyűjtés, boglyarakás, kazlazás. Amikor megjelentek a termelékeny, de nem annyira ellenálló külföldi fajták: a szimentáli szarvasmarha (a későbbi „magyar tarka”), a nagy fehér sertés („angol” disznó), a merinó juh, az ősi fajták szerepe és száma folyamatosan csökkent, annyira, hogy a hatvanas években még a magyar szürke szarvasmarha tervszerű kiirtása is napirenden volt – ezt akadályozta meg dr. Bodó Imre és munkatársai bátor magatartása. Ha akkor nem rejtenek el hat bikát, ma nem létezne magyar szürke! A nagyüzemi állattenyésztés korszakában (szarvasmarha szakosítás, sertés- és baromfiprogramok, állattartó telepek) a legeltetés is visszaszorult; a kaszálás lett a gyepgazdálkodás fő eszköze, olykor egészen intenzív színvonalon (öntözés, telepítés vagy felülvetés, műtrágyázás, szenázskészítés). Az iparszerű állattartás ellenzőinek mindig sok, olykor egymásnak is ellentmondó ütőkártya van a kezében. Rossz tartási körülmények kontra steril, gépies környezet, trágyakezelési anomáliák, betegségek, alacsonyabb élvezeti érték („a broilercsirke a víz egyik halmazállapota”), génkezelt növények a takarmányban… Ezzel párhuzamosan egyre inkább felértékelődnek az extenzíven vagy ökológiai módszerekkel tartott őshonos háziállatok. Őshonos állatfajtáink tenyésztése többcélú: Elsőbbséget élvez a génállomány tervszerű, tudatos tenyésztési programmal történő megőrzése (tenyésztő egyesületek, egységes nyilvántartás, tudományos kutatások). Egészséges, különleges minőségű húsipari termékek alapanyagát szolgáltatják, beleértve a bébiételeket is. A hizlalás hosszabb ideig tart, és legelőre vagy tágas kifutóra alapozott, így magasabb szárazanyag-tartalmú, ízletesebb hús kerül a fogyasztó elé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1:00Z</dcterms:created>
  <dc:creator>Rendszergazda</dc:creator>
  <dc:description/>
  <cp:keywords/>
  <dc:language>en-US</dc:language>
  <cp:lastModifiedBy>user01</cp:lastModifiedBy>
  <cp:lastPrinted>2011-08-25T09:08:00Z</cp:lastPrinted>
  <dcterms:modified xsi:type="dcterms:W3CDTF">2013-02-06T13:21:00Z</dcterms:modified>
  <cp:revision>2</cp:revision>
  <dc:subject/>
  <dc:title>átadás átvételi</dc:title>
</cp:coreProperties>
</file>