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hd w:fill="FFFFFF" w:val="clear"/>
        </w:rPr>
        <w:t>Eötvös Lóránd Kollégium – Környezetvédelmi Műhely: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Pogácsás Réka: Programozás gyakorló óra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2013. március 11. 18.00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ab/>
        <w:t>A Programozás alapismeretek geoinformatikusoknak című kurzus alapján elindult gyakorlóórának keretében februári témája a március hóban sorra következő tananyagot vettük át. A feladatokat bemutató jelleggel prezentáltuk és az összegyűlt hallgatókkal, műhelyszerűen megbeszéltük. Az előadás során a Programozás előadás órai anyagát egy hónapra előre nagy léptékben átvettük, benne foglalva a számítógép rendeltetését, adattípusok fajtáit, konstansok használatát és a programozás elméleti alapjait. Míg a gyakorlati anyagrészek közül a programon C nyelvben történő alapjait ismertettük, illetve, hogy hogyan kell Dev C++ programozó szoftverben alapszintem programozni. A gyakorlati anyag részekből szintén a tanórák március havi anyagrészeit öleltük fel, kitérve a szelekciós, ismétléses, kezdőfeltételes és szekvenciális vezérlésekre, (if, else, switch, do, while funkciók). A mutatók deklarálásával és használatával a változók cím szerinti kiíratása és egyéb műveletek megoldása lehetséges.</w:t>
      </w:r>
    </w:p>
    <w:p>
      <w:pPr>
        <w:pStyle w:val="Normal"/>
        <w:jc w:val="both"/>
        <w:rPr/>
      </w:pPr>
      <w:r>
        <w:rPr/>
        <w:tab/>
        <w:t>Ezen óra keretében nem csak a műhelytagoknak, de sok kollégiumon kívülálló hallgatónak tudtunk információt nyújtani a tanórákon elkövetkezendő anyagrészekről és segíteni őket tanulmányaikb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0495" cy="9023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0495" cy="9023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0495" cy="9023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0495" cy="9023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9220</wp:posOffset>
          </wp:positionH>
          <wp:positionV relativeFrom="paragraph">
            <wp:posOffset>188595</wp:posOffset>
          </wp:positionV>
          <wp:extent cx="2444115" cy="73279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cs="DINPro-Bold;Arial" w:ascii="DINPro-Bold;Arial" w:hAnsi="DINPro-Bold;Arial"/>
        <w:i/>
        <w:iCs/>
        <w:sz w:val="20"/>
        <w:szCs w:val="20"/>
      </w:rPr>
      <w:t>TÁMOP-4.2.2/B-10/1-2010-0012 projekt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500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right="0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23:00Z</dcterms:created>
  <dc:creator>Rendszergazda</dc:creator>
  <dc:description/>
  <dc:language>en-US</dc:language>
  <cp:lastModifiedBy>zoli</cp:lastModifiedBy>
  <cp:lastPrinted>2011-08-25T09:08:00Z</cp:lastPrinted>
  <dcterms:modified xsi:type="dcterms:W3CDTF">2013-04-08T04:23:00Z</dcterms:modified>
  <cp:revision>2</cp:revision>
  <dc:subject/>
  <dc:title>átadás átvételi</dc:title>
</cp:coreProperties>
</file>