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ZTE Eötvös Loránd Kollégi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Nyelvészeti Műhely Szabályz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Preambulum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z Eötvös Loránd Kollégium Nyelvi Műhelyét azért hoztuk létre, hogy a szakkollégium nyelvészet iránt elkötelezett tagjai olyan előadásokat hallgathassanak, olyan témákba nyerhessenek betekintést, amelyekre a reguláris egyetemi oktatás keretein belül egyáltalán nem, vagy csak érintőlegesen nyílik lehetőségük.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Célunk egy olyan szellemi közösség létrehozása, melybe érdemes bekerülni, melynek tagjai jelentősen profitálhatnak a műhelyfoglalkozásokon megszerzett tudásból, majdan sikeres PhD-hallgatóvá, kutatóvá, oktatóvá válhatnak.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z eredményes munka alapja a Műhely vezetősége és a tagság közötti folyamatos kommunikáció és együttműködés. A Műhely munkája dokumentált, amely minden vezető és tag számára elérhető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elépítés: vezetők, tagság, résztvevők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vezető:</w:t>
      </w:r>
      <w:r>
        <w:rPr>
          <w:rFonts w:cs="Times New Roman" w:ascii="Times New Roman" w:hAnsi="Times New Roman"/>
          <w:sz w:val="28"/>
          <w:szCs w:val="36"/>
        </w:rPr>
        <w:t xml:space="preserve"> a műhelyvezetőt a műhelytagok kérik fel egy olyan oktató személyében, aki hatékonyan képes képviselni a Nyelvi Műhely érdekeit. A Műhelyt szakmailag a műhelyvezető koordinálja: a tagok számára témákat javasol, azok oktatóit segít megnyerni a Műhely számára, jelen van a nyitó és záró értekezleten, valamint ő végzi a félév végi értékelést. A műhelyvezető megbízatása egy évre szól, megválasztása a műhelytagok gyűlésén történi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titkár:</w:t>
      </w:r>
      <w:r>
        <w:rPr>
          <w:rFonts w:cs="Times New Roman" w:ascii="Times New Roman" w:hAnsi="Times New Roman"/>
          <w:sz w:val="28"/>
          <w:szCs w:val="36"/>
        </w:rPr>
        <w:t xml:space="preserve"> a műhelytitkár feladata a Műhelyben résztvevők, a vezetők közötti kommunikáció szervezése, a pénzügyi, szervezési, illetve adminisztratív feladatok ellátása. A műhelytitkár megbízatása fél évre szól, megválasztása a műhelytaggyűlésen történi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tag:</w:t>
      </w:r>
      <w:r>
        <w:rPr>
          <w:rFonts w:cs="Times New Roman" w:ascii="Times New Roman" w:hAnsi="Times New Roman"/>
          <w:sz w:val="28"/>
          <w:szCs w:val="36"/>
        </w:rPr>
        <w:t xml:space="preserve"> az SZTE azon hallgatója, aki az Eötvös Loránd Kollégium bentlakó vagy külsős tagja, magyar vagy valamely idegen nyelv szakon tanul – vagy ezektől eltérő szakon, de különös érdeklődést tanúsít a nyelvészet tudománya iránt –, valamint felvételét kérte, és el is nyerte a Műhelybe. A műhelytagok kötelesek megfelelni mind a csoportos, mind az egyéni munka feltételeinek, ellenkező esetben a műhelytagság megvonására kerülhet sor.</w:t>
      </w:r>
    </w:p>
    <w:p>
      <w:pPr>
        <w:pStyle w:val="Listaszerbekezds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Műhely létszáma minimum 5, maximum 15 fő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A Kollégium a Műhelyvezetőt és a műhelyfoglalkozások előadóit – a velük kötött szerződésben megállapított – díjazásban részesíti. Ennek fejében a műhelyvezető legalább heti két órát foglalkozik a Műhely munkájával, a műhelyfoglalkozások előadói pedig egy igényes, legalább másfél órás előadással illetve szemináriummal készülnek, melyet követően készséggel válaszolnak a hallgatók kérdéseire. </w:t>
      </w:r>
    </w:p>
    <w:p>
      <w:pPr>
        <w:pStyle w:val="Listaszerbekezds"/>
        <w:numPr>
          <w:ilvl w:val="1"/>
          <w:numId w:val="1"/>
        </w:numPr>
        <w:spacing w:lineRule="auto" w:line="360"/>
        <w:ind w:left="284" w:firstLine="426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Felvétel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zok a kollégisták, akik szeretnének a Nyelvi Műhely tagjai lenni, ez irányú szándékukat a félév elején, lehetőség szerint az első műhelyfoglalkozás előtt a Műhelytitkárnak írásban jelezzék. Az első műhelyfoglalkozáson a Műhelyvezető és a tagság meghallgatja a jelentkezőket, majd szavazással dönt. Mindenki egy szavazattal rendelkezik, felvételt az nyer, aki 50%+1 szavazatot kap, szavazat-egyenlőség esetén a Műhelyvezető szavazata dönt.</w:t>
      </w:r>
    </w:p>
    <w:p>
      <w:pPr>
        <w:pStyle w:val="Listaszerbekezds"/>
        <w:numPr>
          <w:ilvl w:val="1"/>
          <w:numId w:val="1"/>
        </w:numPr>
        <w:spacing w:lineRule="auto" w:line="360"/>
        <w:ind w:left="284" w:firstLine="426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A műhelytagság ideiglenes felfüggesztése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z ideiglenes felfüggesztésnek két módja van. A műhelytagság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) szünetelhet, ha egy műhelytagnak a műhelyvezető által elfogadott, igazolt elfoglaltsága van (pl. Erasmus áthallgatás külföldi egyetemre), akkor műhelytagsága az adott időre szünetel. A szünetelő műhelytagnak is joga van elektronikus úton hozzájutni a Műhely összes anyagához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) passzívvá válhat, ha az adott féléves téma nem érdekli, azt nem kívánja hallgatni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Előbbi szüneteltetési forma legfeljebb két, utóbbi egy szemeszteren keresztül állhat fent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425"/>
        <w:contextualSpacing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A műhelytagság végleges megvonása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vezető, bármely mentor, vagy bármely műhelytag beadvánnyal élhet akármelyik műhelytaggal szemben, akit a tagságra alkalmatlannak vél. Ebben az esetben az illető műhelytag eltanácsolásáról a felvételivel megegyező módon születik döntés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Tevékenység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284" w:firstLine="425"/>
        <w:contextualSpacing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Féléves műhelyprogram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következő szemeszterre vonatkozólag a felvételi, a műhely-gyűlés és a műhelytaggyűlés időpontjait, a műhelykurzus tematikáját és az egyéb programokat a kötelező jelleggel megalkotott műhelyprogram rögzíti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féléves műhelyprogram témáját – a kiszemelt oktatót felkeresve – a műhelytagok tervezik meg közösen, az előző szemeszter ideje alatt, fontosabb pontjait a szemeszter utolsó szemináriumán fogadja el a műhelygyűlés. A féléves műhelyprogram végleges formába öntése a Műhelytitkár feladata, aki azt legkésőbb az adott szemeszter kezdete előtt elektronikusan eljuttatja a műhelytagok és a műhelyvezető számára, illetve közzéteszi a Kollégium honlapján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féléves műhelymunkát minden félév végén a Műhely vezetője értéke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Csoportos és egyéni munka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műhelykurzus, a műhelytagok aktív részvételével, a szorgalmi időszak alatt kétheti rendszerességgel, de legalább 6 alkalommal megtartott szeminárium-sorozat (amelyből egy a felvételi illetve a nyitó műhelygyűlés, egy a záró műhelygyűlés). A műhelyszemináriumokon a részvétel kötelező (2 és 0 kredites kurzus esetén is), egy hiányzás megengedett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 műhelyfoglalkozásokon az aktuális előadó tart egy kb. 1,5 órás előadást, ezt követően kerül sor a hallgatók kérdéseire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titkár minden műhelyszeminárium végén ismerteti a következő szeminárium anyagá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öntéshozó fórumok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Műhelygyűlésen és műhelytaggyűlésen a műhelytagok közül mindenki szavazati joggal bír. A szavazás akkor érvényes, ha a szavazásra jogosultak több mint 70%-a (a műhelygyűlésen a műhelyvezetőt is kötelezően beleértve) jelen van. 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gyűlés</w:t>
      </w:r>
      <w:r>
        <w:rPr>
          <w:rFonts w:cs="Times New Roman" w:ascii="Times New Roman" w:hAnsi="Times New Roman"/>
          <w:sz w:val="28"/>
          <w:szCs w:val="36"/>
        </w:rPr>
        <w:t>: a műhelytagok részvételével, a Műhelyvezető vezetésével megtartott gyűlés, amelynek időpontját a féléves műhelyprogram rögzíti. A műhelygyűlésen részt vehet a Kollégium Igazgatója, továbbá a szakmailag kompetens Védnökök. Műhelygyűlés soron kívül is megtartható: a műhelyvezető ilyenkor saját maga, vagy a Műhelytitkár kezdeményezésére hívja össze a műhelygyűlést, amelynek időpontját legalább egy héttel a gyűlés előtt ki kell tűzni és tárgyát meg kell nevezni. A műhelygyűlés olyan problémák megvitatására való, amelyekhez a Műhelyvezető döntése, véleménye is szükséges: szabályzatmódosítás, döntés személyi és pénzügyi kérdésekben, a következő féléves műhelyprogram elfogadása. Javallott, hogy a műhelytagok kérdéseiket, problémáikat alaposan átgondolva, jól felkészülve érkezzenek a műhelygyűlésre, hogy minél hatékonyabban tudjanak együttműködni a Műhelyvezetővel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Műhelytaggyűlés:</w:t>
      </w:r>
      <w:r>
        <w:rPr>
          <w:rFonts w:cs="Times New Roman" w:ascii="Times New Roman" w:hAnsi="Times New Roman"/>
          <w:sz w:val="28"/>
          <w:szCs w:val="36"/>
        </w:rPr>
        <w:t xml:space="preserve"> a műhelytagok részvételével, a Műhelytitkár vezetésével megtartott gyűlés. A Műhelytitkár saját maga, vagy legalább két műhelytag kezdeményezésére hívja össze a műhelytaggyűlést, amelynek időpontját legalább egy héttel a gyűlés előtt ki kell tűznie és tárgyát meg kell neveznie. A műhelytaggyűlésen tartott nyílt, illetve titkos szavazásoknál minden műhelytag egy szavazattal bír. A műhelytitkár köteles a műhelytagok írásos kezdeményezésétől számítva két héten belül összehívni a műhelytaggyűlést. A műhelytaggyűlés lehetőséget nyújt a műhelytagok számára, hogy saját ügyeiket, problémáikat, jövőre vonatkozó műhelybeli terveiket megosszák, megvitassák egymással, valamint arra, hogy a Műhelyvezető, vagy más oktató elé vinni kívánt problémákat, terveket megfelelően előkészítsék és alaposan kidolgozzá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Kommunikáci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ben résztvevők közötti kommunikáció nemcsak személyesen, hanem elektronikusan is kívánatos. A Műhely különös figyelmet fordít az újoncokra. Erre a célra levelezési listát, valamint zárt facebook-csoportot használnak a műhelytago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Egyéb tudnivalók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szabályzat módosítására a felvételi eljárásnál meghatározott módon van lehetőség. A műhelyszabályzat az Eötvös Loránd Kollégium mindenkori Szervezeti és Működési Szabályzatával összhangban áll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Műhely célja, hogy létét demonstrálja és tevékenységét bemutassa (egyéni munkák közreadása, cikkek megjelentetése a kollégiumi újságban, szakkollégiumi konferenciákon való részvétel stb.)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Nyelvészeti Műhely az SZTE Eötvös Loránd Kollégium nyelvészet iránt érdeklődő hallgatói számára nyújtott tudományos-szellemi “adalék”, tudományos-szellemi közeg, inspiráló közösség.</w:t>
      </w:r>
    </w:p>
    <w:p>
      <w:pPr>
        <w:pStyle w:val="Listaszerbekezds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csoportos munka témái és oktatói a műhelytagok cserélődésével újra napirendre kerülhetne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12. szeptember 4.</w:t>
      </w:r>
    </w:p>
    <w:p>
      <w:pPr>
        <w:pStyle w:val="Listaszerbekezds"/>
        <w:spacing w:lineRule="auto" w:line="360" w:before="0" w:after="200"/>
        <w:ind w:left="1068" w:hanging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MSZ VÉGLE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3:00Z</dcterms:created>
  <dc:creator>Dora</dc:creator>
  <dc:description/>
  <dc:language>en-US</dc:language>
  <cp:lastModifiedBy>Dora</cp:lastModifiedBy>
  <dcterms:modified xsi:type="dcterms:W3CDTF">2012-09-27T10:03:00Z</dcterms:modified>
  <cp:revision>2</cp:revision>
  <dc:subject/>
  <dc:title/>
</cp:coreProperties>
</file>