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jc w:val="center"/>
        <w:rPr/>
      </w:pPr>
      <w:r>
        <w:rPr/>
        <w:t>Eötvös Lóránd Szakkollégium – Környezetvédelmi Műhely:</w:t>
      </w:r>
    </w:p>
    <w:p>
      <w:pPr>
        <w:pStyle w:val="NormlWeb"/>
        <w:spacing w:before="0" w:after="0"/>
        <w:jc w:val="center"/>
        <w:rPr/>
      </w:pPr>
      <w:r>
        <w:rPr/>
        <w:t>Dr. Szilassi Péter: Etiópiai mozaikok, fények és árnyak</w:t>
      </w:r>
    </w:p>
    <w:p>
      <w:pPr>
        <w:pStyle w:val="NormlWeb"/>
        <w:spacing w:before="0" w:after="0"/>
        <w:jc w:val="center"/>
        <w:rPr/>
      </w:pPr>
      <w:r>
        <w:rPr/>
        <w:t>2013. február 19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bCs/>
        </w:rPr>
      </w:pPr>
      <w:r>
        <w:rPr/>
        <w:drawing>
          <wp:inline distT="0" distB="0" distL="0" distR="0">
            <wp:extent cx="5340985" cy="23641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firstLine="708"/>
        <w:jc w:val="both"/>
        <w:rPr/>
      </w:pPr>
      <w:r>
        <w:rPr/>
        <w:t>Több hónapos előkészítés után 2011 decemberében indultunk el arra a saját szervezésű szakmai tanulmányútra, melynek célja Etiópia természetföldrajzi és kulturális értékeinek megismerése volt. Az utazást követően sokan kérdezték tőlünk: "Miért mentetek oda?" Az előadás szeretnénk választ adni erre a kérdésre. Megosztani a hallgatósággal benyomásainkat, élményeinket egy varázslatosan szép, de egyben nagyon ellentmondásos országról. Számokban összegezve: három hét alatt közel négyezer kilométert tettünk meg Etiópiában. Három nemzeti parkot, az ország nyolc világörökségi helyszíne közül pedig hetet kerestünk fel. Túráztunk a Simien-hegység négyezer méter fölé magasodó jég formálta láncai között, megcsodáltuk Harar környékének bizarr gránit tornyait. Álltunk elbűvölten Lalibela sziklatemplomainál, távcsővel figyeltük az Awash Nemzeti Park antilopjait. A kelet-afrikai árokrendszer vulkánjainak tövében megmártóztunk a hévforrások vizében. Az előadás tragikusan végződött utazásunk összegzése egyben tisztelgés Fábián Tamás és Dr. Szabad Gábor emléke előtt. Fiúk! Köszönjük az együtt töltött napokat! Emléketeket megőrizzük!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0495" cy="90233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19220</wp:posOffset>
          </wp:positionH>
          <wp:positionV relativeFrom="paragraph">
            <wp:posOffset>188595</wp:posOffset>
          </wp:positionV>
          <wp:extent cx="2444115" cy="73279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50025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right="0" w:hanging="0"/>
      <w:jc w:val="both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3:00Z</dcterms:created>
  <dc:creator>Rendszergazda</dc:creator>
  <dc:description/>
  <cp:keywords/>
  <dc:language>en-US</dc:language>
  <cp:lastModifiedBy>zoli</cp:lastModifiedBy>
  <cp:lastPrinted>2011-08-25T09:08:00Z</cp:lastPrinted>
  <dcterms:modified xsi:type="dcterms:W3CDTF">2013-02-06T11:36:00Z</dcterms:modified>
  <cp:revision>8</cp:revision>
  <dc:subject/>
  <dc:title>átadás átvételi</dc:title>
</cp:coreProperties>
</file>