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44"/>
          <w:szCs w:val="44"/>
        </w:rPr>
      </w:pPr>
      <w:r>
        <w:rPr>
          <w:rFonts w:cs="DINPro-Bold;Corbel" w:ascii="DINPro-Bold;Corbel" w:hAnsi="DINPro-Bold;Corbel"/>
          <w:caps/>
          <w:sz w:val="44"/>
          <w:szCs w:val="44"/>
        </w:rPr>
        <w:t>beszámoló</w:t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44"/>
          <w:szCs w:val="44"/>
        </w:rPr>
      </w:pPr>
      <w:r>
        <w:rPr>
          <w:rFonts w:cs="DINPro-Bold;Corbel" w:ascii="DINPro-Bold;Corbel" w:hAnsi="DINPro-Bold;Corbel"/>
          <w:caps/>
          <w:sz w:val="44"/>
          <w:szCs w:val="44"/>
        </w:rPr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20"/>
          <w:szCs w:val="20"/>
        </w:rPr>
      </w:pPr>
      <w:r>
        <w:rPr>
          <w:rFonts w:cs="DINPro-Bold;Corbel" w:ascii="DINPro-Bold;Corbel" w:hAnsi="DINPro-Bold;Corbel"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A tehetség értékének kibontakoztatása a Szegedi Tudományegyetem kiválósága érdekében”</w:t>
      </w:r>
      <w:r>
        <w:rPr>
          <w:rFonts w:cs="Verdana" w:ascii="Verdana" w:hAnsi="Verdana"/>
        </w:rPr>
        <w:t xml:space="preserve"> című</w:t>
      </w:r>
    </w:p>
    <w:p>
      <w:pPr>
        <w:pStyle w:val="Normal"/>
        <w:jc w:val="center"/>
        <w:rPr>
          <w:rFonts w:ascii="Sentinel Book;Arial" w:hAnsi="Sentinel Book;Arial" w:cs="Bookman Old Style"/>
        </w:rPr>
      </w:pPr>
      <w:r>
        <w:rPr>
          <w:rFonts w:cs="Verdana" w:ascii="Verdana" w:hAnsi="Verdana"/>
          <w:b/>
        </w:rPr>
        <w:t>TÁMOP-4.2.2.B-15/1/KONV-2015-0006</w:t>
      </w:r>
      <w:r>
        <w:rPr>
          <w:rFonts w:cs="Verdana" w:ascii="Verdana" w:hAnsi="Verdana"/>
        </w:rPr>
        <w:t xml:space="preserve"> azonosítószámú projektben</w:t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spacing w:lineRule="auto" w:line="360"/>
        <w:rPr/>
      </w:pPr>
      <w:r>
        <w:rPr/>
        <w:t>Előadó  neve:...................Gehér György Pál......................................................</w:t>
      </w:r>
    </w:p>
    <w:p>
      <w:pPr>
        <w:pStyle w:val="Normal"/>
        <w:spacing w:lineRule="auto" w:line="360"/>
        <w:rPr/>
      </w:pPr>
      <w:r>
        <w:rPr/>
        <w:t>2015. ……10…..hó …30..tól – 2015. ……10………hó …30..-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5. október 30.-án az Eötvös Loránd Kollégium Matematika Műhelyének keretén belül Gehér György Pál tartott előadást az izometriák és a lineáris algebra kapcsolatáról. Az előadás végső célja az ún. Mazur-Ulam-tétel ismertetése, valamint a tétel Väisälä-féle bizonyítása volt, ez utóbbit a finn matematikus 2003-ban publikálta.</w:t>
        <w:br/>
        <w:t>Az előadást az előadó a vektorterek közötti affin leképezések definiálásával kezdte, ezután igazoltuk, hogy ezen leképezések megőrzik vektorok ún. konvex kombinációit. Ezt követően egy szükséges és elegendő feltételt adtunk a φ leképezés affin voltára.</w:t>
      </w:r>
    </w:p>
    <w:p>
      <w:pPr>
        <w:pStyle w:val="Normal"/>
        <w:spacing w:lineRule="auto" w:line="360"/>
        <w:rPr/>
      </w:pPr>
      <w:r>
        <w:rPr/>
        <w:t>A következő fejezetben ún. normált terekkel foglalkoztunk. Először a normát, mint függvényt vezettük be valós vektortereken, majd az előadó két példával, az euklideszi, illetve az úgynevezett p-norma síkbeli tulajdonságainak ismertetésével világította meg ezt az absztrakt fogalmat. Ezután a norma egy speciális tulajdonságáról, a szigorú konvexitásról hallhattunk, valamint ezzel ekvivalens feltételeket bizonyítottunk be: azt vettük górcső alá, mit jelent a vektortér zárt egységgömbjeire nézve az, ha a struktúrán definiált norma szigorúan konvex.</w:t>
      </w:r>
    </w:p>
    <w:p>
      <w:pPr>
        <w:pStyle w:val="Normal"/>
        <w:spacing w:lineRule="auto" w:line="360"/>
        <w:rPr/>
      </w:pPr>
      <w:r>
        <w:rPr/>
        <w:t>Fontos következmény következett: Ha két olyan valós vektortér között értelmezünk egy izometrikus (tehát távolságtartó) leképezést, ahol a vektortereken definiált norma szigorúan konvex, akkor ezen izometria affin leképezés. Ebből következik, hogy a lineáris izometriák megadásával össze tudjuk szedni a vektorterek közti összes izometriát.</w:t>
      </w:r>
    </w:p>
    <w:p>
      <w:pPr>
        <w:pStyle w:val="Normal"/>
        <w:spacing w:lineRule="auto" w:line="360"/>
        <w:rPr/>
      </w:pPr>
      <w:r>
        <w:rPr/>
        <w:t>A következő fejezetben előszőr egy példát adtunk olyan izometriára, ami nem affin, majd kimondtuk és bebizonyítottuk a Mazur-Ulam-tételt, ami szerint két, normált vektortér közti bijektív izometria már affin leképezés les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gyon színvonalas előadást hallhattunk, ezt ezúton is szeretném hálásan megköszönni az előadó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Sentinel Book;Arial" w:hAnsi="Sentinel Book;Arial" w:cs="Sentinel Book;Arial"/>
          <w:b w:val="false"/>
          <w:b w:val="false"/>
        </w:rPr>
      </w:pPr>
      <w:r>
        <w:rPr>
          <w:rFonts w:cs="Sentinel Book;Arial" w:ascii="Sentinel Book;Arial" w:hAnsi="Sentinel Book;Arial"/>
          <w:b w:val="false"/>
        </w:rPr>
      </w:r>
    </w:p>
    <w:p>
      <w:pPr>
        <w:pStyle w:val="Heading1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…10. 30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Verdana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6974" y="0"/>
              <wp:lineTo x="4593" y="836"/>
              <wp:lineTo x="171" y="4520"/>
              <wp:lineTo x="-168" y="7533"/>
              <wp:lineTo x="-168" y="11552"/>
              <wp:lineTo x="171" y="15906"/>
              <wp:lineTo x="512" y="16910"/>
              <wp:lineTo x="5954" y="21264"/>
              <wp:lineTo x="6974" y="21264"/>
              <wp:lineTo x="13946" y="21264"/>
              <wp:lineTo x="15137" y="21264"/>
              <wp:lineTo x="20919" y="16910"/>
              <wp:lineTo x="21600" y="11218"/>
              <wp:lineTo x="21600" y="8203"/>
              <wp:lineTo x="21259" y="4520"/>
              <wp:lineTo x="16497" y="836"/>
              <wp:lineTo x="14286" y="0"/>
              <wp:lineTo x="6974" y="0"/>
            </wp:wrapPolygon>
          </wp:wrapTight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Egyenes összekötő nyíllal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6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2:00Z</dcterms:created>
  <dc:creator>Tompáné Zákány Mónika</dc:creator>
  <dc:description/>
  <cp:keywords/>
  <dc:language>en-US</dc:language>
  <cp:lastModifiedBy>Acer</cp:lastModifiedBy>
  <dcterms:modified xsi:type="dcterms:W3CDTF">2015-11-02T12:52:00Z</dcterms:modified>
  <cp:revision>6</cp:revision>
  <dc:subject/>
  <dc:title/>
</cp:coreProperties>
</file>