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433705</wp:posOffset>
            </wp:positionV>
            <wp:extent cx="1619885" cy="156972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2125</wp:posOffset>
            </wp:positionH>
            <wp:positionV relativeFrom="paragraph">
              <wp:posOffset>-235585</wp:posOffset>
            </wp:positionV>
            <wp:extent cx="1354455" cy="137160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IV. Eötvözet Konfere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-11:00 Megérkezés és megnyit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ANALEC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intér Anna Kriszti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gonosz mezopotámiában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essenyei Márta:</w:t>
        <w:tab/>
      </w:r>
      <w:r>
        <w:rPr>
          <w:rFonts w:cs="Times New Roman" w:ascii="Times New Roman" w:hAnsi="Times New Roman"/>
          <w:sz w:val="24"/>
          <w:szCs w:val="24"/>
        </w:rPr>
        <w:t>Szent Ágoston és Blaise Pascal szeretet fogalma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1" w:hanging="326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ovács Balázs:</w:t>
        <w:tab/>
      </w:r>
      <w:r>
        <w:rPr>
          <w:rFonts w:cs="Times New Roman" w:ascii="Times New Roman" w:hAnsi="Times New Roman"/>
          <w:sz w:val="24"/>
          <w:szCs w:val="24"/>
        </w:rPr>
        <w:t>Grammatikalizáció az indoeurópai nyelvekben – a múlt idők példáján: Egy kontrasztív vizsgálat a német, az angol és a francia nyelvről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1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Fazekas Boglárk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 internetes rajongói közösségek nyelvhasználata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3261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4:00 EBÉDSZÜN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i/>
          <w:sz w:val="24"/>
          <w:szCs w:val="24"/>
        </w:rPr>
        <w:t>Dr. Nagyillés János az SZTE Eötvös Loránd Kollégium Quadrivium Műhelyének vezetőj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11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űn és bűnhődés, kollektív bűn és egyéni bűnhődés Lucanusnál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119" w:leader="none"/>
        </w:tabs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119" w:leader="none"/>
        </w:tabs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Dr. Horváth László az Eötvös József Collégium igazgatój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119" w:leader="none"/>
        </w:tabs>
        <w:ind w:left="1418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önyvbemutató: Jacqueline de Romily – Monique Trédé: Az ógörög nyelv szellem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5:00 HISTOR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0" w:hanging="3260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rnovácz Bálint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z egyházi terjeszkedés, mint a Magyar Királyság balkáni expanziós politikájának eszköze a XIII. században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0" w:hanging="32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Szombat János:</w:t>
      </w:r>
      <w:r>
        <w:rPr>
          <w:rFonts w:cs="Times New Roman" w:ascii="Times New Roman" w:hAnsi="Times New Roman"/>
          <w:sz w:val="24"/>
          <w:szCs w:val="24"/>
        </w:rPr>
        <w:tab/>
        <w:t>Gondolatok a Képes Krónika bibliai vonatkozásairól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0" w:hanging="32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Dudlák Tamás:</w:t>
      </w:r>
      <w:r>
        <w:rPr>
          <w:rFonts w:cs="Times New Roman" w:ascii="Times New Roman" w:hAnsi="Times New Roman"/>
          <w:sz w:val="24"/>
          <w:szCs w:val="24"/>
        </w:rPr>
        <w:tab/>
        <w:t>Thököly Imre döntéshelyzetben: a törökösség kérdése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0" w:hanging="32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Szántai Márk:</w:t>
      </w:r>
      <w:r>
        <w:rPr>
          <w:rFonts w:cs="Times New Roman" w:ascii="Times New Roman" w:hAnsi="Times New Roman"/>
          <w:sz w:val="24"/>
          <w:szCs w:val="24"/>
        </w:rPr>
        <w:tab/>
        <w:t>„A szocializmus építése megkezdődött” – Az ipari államosítások helyi példája: a Szegedi Lemezgyár és Faipari Rt. államosításának körülményei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0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120" w:after="120"/>
        <w:ind w:left="3260" w:hanging="3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 Zársz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1440</wp:posOffset>
            </wp:positionH>
            <wp:positionV relativeFrom="paragraph">
              <wp:posOffset>55245</wp:posOffset>
            </wp:positionV>
            <wp:extent cx="2809875" cy="1035685"/>
            <wp:effectExtent l="0" t="0" r="0" b="0"/>
            <wp:wrapTight wrapText="bothSides">
              <wp:wrapPolygon edited="0">
                <wp:start x="-96" y="0"/>
                <wp:lineTo x="-96" y="21268"/>
                <wp:lineTo x="21555" y="21268"/>
                <wp:lineTo x="21555" y="0"/>
                <wp:lineTo x="-96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38:00Z</dcterms:created>
  <dc:creator>User</dc:creator>
  <dc:description/>
  <dc:language>en-US</dc:language>
  <cp:lastModifiedBy>User</cp:lastModifiedBy>
  <dcterms:modified xsi:type="dcterms:W3CDTF">2015-06-15T20:38:00Z</dcterms:modified>
  <cp:revision>2</cp:revision>
  <dc:subject/>
  <dc:title/>
</cp:coreProperties>
</file>