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2015. május 27-én, </w:t>
      </w:r>
      <w:r>
        <w:rPr>
          <w:b/>
        </w:rPr>
        <w:t xml:space="preserve">16:30-kor </w:t>
      </w:r>
      <w:r>
        <w:rPr/>
        <w:t>tartjuk az alapítvány székhelyén (Eötvös Loránd Kollégium; 6725 Szeged, Tisza Lajos krt. 103.)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apítvány pénzügyi helyzetének ismerte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eb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2015. május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Máté József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user</dc:creator>
  <dc:description/>
  <cp:keywords/>
  <dc:language>en-US</dc:language>
  <cp:lastModifiedBy>Kutus</cp:lastModifiedBy>
  <cp:lastPrinted>2014-05-07T14:38:00Z</cp:lastPrinted>
  <dcterms:modified xsi:type="dcterms:W3CDTF">2015-05-12T20:16:00Z</dcterms:modified>
  <cp:revision>7</cp:revision>
  <dc:subject/>
  <dc:title>MEGHÍVÓ</dc:title>
</cp:coreProperties>
</file>