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ötvös Loránd Kollégistákért Alapítvány kuratóriumának ülését </w:t>
      </w:r>
      <w:r>
        <w:rPr>
          <w:b/>
        </w:rPr>
        <w:t>2017. június 08-án,</w:t>
      </w:r>
      <w:r>
        <w:rPr/>
        <w:t xml:space="preserve"> </w:t>
      </w:r>
      <w:r>
        <w:rPr>
          <w:b/>
        </w:rPr>
        <w:t xml:space="preserve">16 órai </w:t>
      </w:r>
      <w:r>
        <w:rPr/>
        <w:t>kezdettel tartjuk az alapítvány székhelyén (</w:t>
      </w:r>
      <w:r>
        <w:rPr>
          <w:i/>
        </w:rPr>
        <w:t>Eötvös Loránd Kollégium, 6725 Szeged, Tisza Lajos krt. 103.</w:t>
      </w:r>
      <w:r>
        <w:rPr/>
        <w:t>), melyre ez 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lapítvány 2016. évi pénzügyi mérlegének elfogad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öntés a KUTOSZ adományának elfogadásáról, felhasználásár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17. május 2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ötvös Loránd Kollégistákért Alapítvány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6725 Szeged, Tisza Lajos krt. 103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7:00Z</dcterms:created>
  <dc:creator>user</dc:creator>
  <dc:description/>
  <cp:keywords/>
  <dc:language>en-US</dc:language>
  <cp:lastModifiedBy>Windows-felhasználó</cp:lastModifiedBy>
  <cp:lastPrinted>2014-05-07T14:38:00Z</cp:lastPrinted>
  <dcterms:modified xsi:type="dcterms:W3CDTF">2017-06-06T11:07:00Z</dcterms:modified>
  <cp:revision>2</cp:revision>
  <dc:subject/>
  <dc:title>MEGHÍVÓ</dc:title>
</cp:coreProperties>
</file>