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ÍV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z Eötvös Loránd Kollégistákért Alapítvány kuratóriumának ülését </w:t>
      </w:r>
      <w:r>
        <w:rPr>
          <w:b/>
        </w:rPr>
        <w:t>2018 szeptember 20-án (csütörtökön),</w:t>
      </w:r>
      <w:r>
        <w:rPr/>
        <w:t xml:space="preserve"> </w:t>
      </w:r>
      <w:r>
        <w:rPr>
          <w:b/>
        </w:rPr>
        <w:t xml:space="preserve">16 órai </w:t>
      </w:r>
      <w:r>
        <w:rPr/>
        <w:t>kezdettel tartjuk az alapítvány székhelyén (</w:t>
      </w:r>
      <w:r>
        <w:rPr>
          <w:i/>
        </w:rPr>
        <w:t>Eötvös Loránd Kollégium, 6725 Szeged, Tisza Lajos krt. 103.</w:t>
      </w:r>
      <w:r>
        <w:rPr/>
        <w:t>), melyre ez úton tisztelettel meghív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pirendi pontok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z EKA Díjra beérkezett pályázatok elbírálás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z SZTE Eötvös Loránd Kollégium Tehetség-HÍD Táborának szakmai beszámolójának elfogadás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z Alapítvány nevében a Kollégium által az Önkormányzathoz benyújtott pályázat részleteinek megbeszélés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 Kollégium támogatása az Alapítványon keresztül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gyebe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zeged, 2018. szeptember 11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     Tisztelettel: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536" w:firstLine="426"/>
        <w:jc w:val="both"/>
        <w:rPr/>
      </w:pPr>
      <w:r>
        <w:rPr/>
        <w:t>Berczeli-Nemcsényi Alex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     </w:t>
      </w:r>
      <w:r>
        <w:rPr/>
        <w:t>titká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Eötvös Loránd Kollégistákért Alapítvány</w:t>
    </w:r>
  </w:p>
  <w:p>
    <w:pPr>
      <w:pStyle w:val="Normal"/>
      <w:pBdr>
        <w:bottom w:val="single" w:sz="12" w:space="1" w:color="000000"/>
      </w:pBdr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6725 Szeged, Tisza Lajos krt. 103.</w:t>
    </w:r>
  </w:p>
  <w:p>
    <w:pPr>
      <w:pStyle w:val="Normal"/>
      <w:pBdr>
        <w:bottom w:val="single" w:sz="12" w:space="1" w:color="000000"/>
      </w:pBdr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21:36:00Z</dcterms:created>
  <dc:creator>user</dc:creator>
  <dc:description/>
  <cp:keywords/>
  <dc:language>en-US</dc:language>
  <cp:lastModifiedBy>Windows-felhasználó</cp:lastModifiedBy>
  <cp:lastPrinted>2014-05-07T14:38:00Z</cp:lastPrinted>
  <dcterms:modified xsi:type="dcterms:W3CDTF">2018-09-17T21:36:00Z</dcterms:modified>
  <cp:revision>2</cp:revision>
  <dc:subject/>
  <dc:title>MEGHÍVÓ</dc:title>
</cp:coreProperties>
</file>