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 Eötvös Loránd Kollégistákért Alapítvány kuratóriumának ülését </w:t>
      </w:r>
      <w:r>
        <w:rPr>
          <w:b/>
        </w:rPr>
        <w:t>2019. szeptember 19-én (csütörtökön),</w:t>
      </w:r>
      <w:r>
        <w:rPr/>
        <w:t xml:space="preserve"> </w:t>
      </w:r>
      <w:r>
        <w:rPr>
          <w:b/>
        </w:rPr>
        <w:t xml:space="preserve">16 órai </w:t>
      </w:r>
      <w:r>
        <w:rPr/>
        <w:t>kezdettel tartjuk az alapítvány székhelyén (</w:t>
      </w:r>
      <w:r>
        <w:rPr>
          <w:i/>
        </w:rPr>
        <w:t>Eötvös Loránd Kollégium, 6725 Szeged, Tisza Lajos krt. 103.</w:t>
      </w:r>
      <w:r>
        <w:rPr/>
        <w:t>), melyre ez úton tisztelettel meg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irendi pontok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z EKA-Díjra beérkezett pályázatok bírál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z SZTE Eötvös Loránd Kollégium Tehetség-HÍD Táborának szakmai beszámolójának megtárgyal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z SZTE Eötvös Loránd Kollégium Kollégiumi Bizottsága által benyújtott pályázat elbírálás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z EKA-Díj pályázati űrlapjának módosít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gyebek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zeged, 2019. szeptember 04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Tisztelettel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536" w:firstLine="426"/>
        <w:jc w:val="both"/>
        <w:rPr/>
      </w:pPr>
      <w:r>
        <w:rPr/>
        <w:t>Berczeli-Nemcsényi Alex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</w:t>
      </w:r>
      <w:r>
        <w:rPr/>
        <w:t>titká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ötvös Loránd Kollégistákért Alapítvány</w:t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6725 Szeged, Tisza Lajos krt. 103.</w:t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7:52:00Z</dcterms:created>
  <dc:creator>user</dc:creator>
  <dc:description/>
  <cp:keywords/>
  <dc:language>en-US</dc:language>
  <cp:lastModifiedBy>Acer</cp:lastModifiedBy>
  <cp:lastPrinted>2014-05-07T14:38:00Z</cp:lastPrinted>
  <dcterms:modified xsi:type="dcterms:W3CDTF">2019-09-11T18:03:00Z</dcterms:modified>
  <cp:revision>3</cp:revision>
  <dc:subject/>
  <dc:title>MEGHÍVÓ</dc:title>
</cp:coreProperties>
</file>