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z Eötvös Loránd Kollégistákért Alapítvány Kuratóriumának ülését</w:t>
      </w:r>
      <w:r>
        <w:rPr>
          <w:b/>
        </w:rPr>
        <w:t xml:space="preserve"> 2020. szeptember 23-án (szerdán), 16 órai</w:t>
      </w:r>
      <w:r>
        <w:rPr/>
        <w:t xml:space="preserve"> kezdettel tartja, </w:t>
      </w:r>
      <w:r>
        <w:rPr>
          <w:b/>
        </w:rPr>
        <w:t>az érvényben lévő járványügyi szabályok betartása mellett</w:t>
      </w:r>
      <w:r>
        <w:rPr/>
        <w:t>, az Alapítvány székhelyén (</w:t>
      </w:r>
      <w:r>
        <w:rPr>
          <w:i/>
        </w:rPr>
        <w:t>Eötvös Loránd Kollégium, 6725 Szeged, Tisza Lajos krt. 103.</w:t>
      </w:r>
      <w:r>
        <w:rPr/>
        <w:t xml:space="preserve">), melyre ez úton tisztelettel meghí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KA-Díjra beérkezett pályázatok bírá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KA-Díj átadásának időpontja, körülmény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 SZTE Eötvös Loránd Kollégium Tehetség-HÍD Táborának szakmai beszámolójának megtárgyalás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Önkormányzattal és a Kollégiumi Bizottsággal történő együttműködés megtárgy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ebe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20. szeptember 1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9:00Z</dcterms:created>
  <dc:creator>user</dc:creator>
  <dc:description/>
  <cp:keywords/>
  <dc:language>en-US</dc:language>
  <cp:lastModifiedBy>Acer</cp:lastModifiedBy>
  <cp:lastPrinted>2014-05-07T14:38:00Z</cp:lastPrinted>
  <dcterms:modified xsi:type="dcterms:W3CDTF">2020-09-21T11:39:00Z</dcterms:modified>
  <cp:revision>2</cp:revision>
  <dc:subject/>
  <dc:title>MEGHÍVÓ</dc:title>
</cp:coreProperties>
</file>