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4"/>
        </w:rPr>
        <w:t>Pályázati</w:t>
      </w:r>
      <w:r>
        <w:rPr>
          <w:rFonts w:cs="Times New Roman" w:ascii="Times New Roman" w:hAnsi="Times New Roman"/>
          <w:b/>
          <w:caps/>
          <w:sz w:val="40"/>
        </w:rPr>
        <w:t xml:space="preserve"> űr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 Szegedi Tehetség-HÍD Program ösztöndíjpályázatához)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4"/>
        </w:rPr>
        <w:t>A pályázatban feltüntetettek alátámasztásául kérjük az eredeti dokumentumokról szóló szkennelt képeket (kicsi, de még olvasható felbontásban és méretben) az elektronikus pályázati űrlapul szolgáló Word dokumentumba képként – a dokumentum végére – beilleszteni.</w:t>
      </w:r>
    </w:p>
    <w:p>
      <w:pPr>
        <w:pStyle w:val="Normal"/>
        <w:spacing w:lineRule="auto" w:line="240" w:before="24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a táblázatot elektronikusan és pontosan kitölteni! Az elektronikus adatlapot ne módosítsátok! A táblázatba csak folytatólagosan írjatok (ne legyen benne enter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4524"/>
      </w:tblGrid>
      <w:tr>
        <w:trPr>
          <w:trHeight w:val="397" w:hRule="atLeast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ályázó neve</w:t>
            </w:r>
          </w:p>
        </w:tc>
        <w:tc>
          <w:tcPr>
            <w:tcW w:w="4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ályázó születési időpontja, születési hely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ályázó édesanyjának nev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ályázó állandó lakcím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ályázó telefonszáma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ályázó email cím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ályázó évfolyama, osztálya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özépiskola megyéj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özépiskola országa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özépiskola nev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özépiskola telefonszáma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özépiskola postai cím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özépiskola email cím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özépiskola weblapja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álasztott szaktanár nev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álasztott szaktanár email címe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zépiskolai tanulmányi átlagok (összes félévi, év végi)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elvvizsgák (nyelv, fok, típus, megszerzés éve)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ikai vizsgák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mai versenyek, (ösztön)díjak/tanulmányutak, kitüntetések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ályázatok/projektmunka (tudományos/művészeti/sport)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őoktatási jelentkezési sorrend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vábbá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Fotó (6×9 méretarányú álló fotó a Word-be illesztve képként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tanári ajánlás (legfeljebb 1 oldal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ációs levél (pályázatok, projektmunka, tanulmányutak kifejtése legfeljebb 1 oldalon)</w:t>
      </w:r>
    </w:p>
    <w:p>
      <w:pPr>
        <w:pStyle w:val="Listaszerbekezds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7:00Z</dcterms:created>
  <dc:creator>Zsolti</dc:creator>
  <dc:description/>
  <cp:keywords/>
  <dc:language>en-US</dc:language>
  <cp:lastModifiedBy>Zsóka</cp:lastModifiedBy>
  <cp:lastPrinted>2011-03-31T16:14:00Z</cp:lastPrinted>
  <dcterms:modified xsi:type="dcterms:W3CDTF">2011-03-31T14:27:00Z</dcterms:modified>
  <cp:revision>2</cp:revision>
  <dc:subject/>
  <dc:title>PÁLYÁZATI ŰRLAP</dc:title>
</cp:coreProperties>
</file>